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20"/>
          <w:lang w:val="en-US" w:eastAsia="en-US"/>
        </w:rPr>
        <w:drawing>
          <wp:inline distT="0" distB="0" distL="0" distR="0">
            <wp:extent cx="541655" cy="75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ГЕНЕРАЛЬНА ПРОКУРАТУРА УКРАЇНИ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 А К А З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№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9 липня 2016 року</w:t>
        <w:tab/>
        <w:tab/>
        <w:tab/>
        <w:tab/>
        <w:tab/>
        <w:tab/>
        <w:t xml:space="preserve">                                 м. Киї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 затвердження Положення пр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партамент спеціальних розслідуван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енеральної прокуратури Украї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зв’язку зі зміною структури Генерально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куратури України, з метою забезпечення належної організації роботи, керуючись статтею 9 Закону України «Про прокуратуру»,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 А К А З У Ю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Затвердити Положення про Департамент спеціальних розслідувань Генеральної прокуратури України, що додається.</w:t>
      </w:r>
    </w:p>
    <w:p>
      <w:pPr>
        <w:pStyle w:val="Normal"/>
        <w:spacing w:lineRule="atLeast" w:line="2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Заступнику Генерального прокурора України забезпечити у встановленому порядку здійснення розподілу обов’язків між працівниками структурних підрозділів Департаменту спеціальних розслідувань Генеральної прокуратури України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енеральний прокурор України</w:t>
        <w:tab/>
        <w:tab/>
        <w:tab/>
        <w:t xml:space="preserve">  </w:t>
        <w:tab/>
        <w:tab/>
        <w:tab/>
        <w:t xml:space="preserve">    Ю. Луц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42:00Z</dcterms:created>
  <dc:creator>Гріненко Сергій Володимирович</dc:creator>
  <dc:description/>
  <cp:keywords/>
  <dc:language>en-US</dc:language>
  <cp:lastModifiedBy>nesterenko.lm</cp:lastModifiedBy>
  <cp:lastPrinted>2016-07-14T14:42:00Z</cp:lastPrinted>
  <dcterms:modified xsi:type="dcterms:W3CDTF">2016-08-02T12:42:00Z</dcterms:modified>
  <cp:revision>2</cp:revision>
  <dc:subject/>
  <dc:title> </dc:title>
</cp:coreProperties>
</file>