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ійний лис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члени Ради прокурорів Украї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делегати всеукраїнської конференції прокурорів України!</w:t>
      </w:r>
    </w:p>
    <w:p>
      <w:pPr>
        <w:pStyle w:val="HTM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Додурич Сергій Вікторович, 31.08.1982 р.н., прокурор Миколаївської спеціалізованої прокуратури у військовій та оборонній сфері Південного регіону. 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999 року по 2011 року проходив військову службу у лавах Збройних Сил України на різних посадах (протягом 2005 – 2011 років являвся позаштатним дізнавачем у військовій частині). З березня 2011 року проходжу службу в органах проку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о займав посади слідчого військової прокуратури Миколаївського гарнізону Південного регіону України, слідчого військової прокуратури Криворізького гарнізону Південного регіону України, старшого слідчого військової прокуратури Одеського гарнізону, старшого слідчого Одеської прокуратури з нагляду за додержанням законів у воєнній сфері Південного регіону України, старшого прокурора Одеської прокуратури з нагляду за додержанням законів у воєнній сфері Південного регіону України, старшого прокурора військової прокуратури Одеського гарнізону Південного регіону України, прокурора відділу представництва інтересів громадянина або держави, протидії корупції у воєнній сфері управління представництва інтересів громадянина або держави в суді, протидії корупції у воєнній сфері військової прокуратури Південного регіону України, заступників військових прокурорів Херсонського та Одеського гарнізонів Південного регіону України, прокурора військової прокуратури Херсонського гарнізону, заступника військового прокурора Миколаївського гарнізону. З 15 березня 2021 року обіймаю посаду прокурора Миколаївської спеціалізованої прокуратури у військовій та оборонній сф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6 липня 2015 року до 15 листопада 2015 року приймав участь в проведенні антитерористичної операції, в активних фазах її проведення, є учасником бойових д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великий жаль робота прокурора на сьогодні є недооціненою, що свідчить про рівень заробітних плат у порівнянні з іншими органами. Як приклад, слідчий Державного бюро розслідувань в рази більше отримує дохід ніж процесуальний керівник, який супроводжує кримінальне провадження від його реєстрації до виконання рішення суду. І слід відмітити, що основна маса прокурорів не перейшла до новостворених правоохоронних органів та продовжила сумлінно виконувати свої фун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ій час, пов'язаний з військовою прокуратурою (наразі спеціалізованою прокуратурою у військовій та оборонній сфері) неодноразово піднімалося питання щодо необхідності такого органу. І кожного разу військові прокурори відстоювали право на своє існування в тій, чи іншій формі. Сумно, коли такі обставини виникли навіть в умовах сьогоднішньої України і коли прокурори, які нехтуючи своїм особистим часом, особистим життям заради роботи, дізнаються, що їх працю ніхто не оцін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спеціалізованих прокуратур у військовій та оборонній сфері є специфічною, а тому працювати в ній повинні відповідні фахівці, які у подальшому можуть передати свій досвід іншому. Значну роль у забезпеченні правопорядку у військових формуваннях відіграють саме прокурори, хоча нас і позбавили такої функції як загальний нагля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чути про відсутність довіри до прокуратури. Проте, 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онаний, що доволі багато прокурорів сумлінно виконують свою ро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гом свої служби </w:t>
      </w:r>
      <w:r>
        <w:rPr>
          <w:rFonts w:cs="Times New Roman" w:ascii="Times New Roman" w:hAnsi="Times New Roman"/>
          <w:sz w:val="28"/>
          <w:szCs w:val="28"/>
        </w:rPr>
        <w:t xml:space="preserve">здобув досвід і практичні навички за всіма напрямками прокурорсько-слідчої діяльно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буваючи на посадах заступників </w:t>
      </w:r>
      <w:r>
        <w:rPr>
          <w:rFonts w:cs="Times New Roman" w:ascii="Times New Roman" w:hAnsi="Times New Roman"/>
          <w:sz w:val="28"/>
          <w:szCs w:val="28"/>
        </w:rPr>
        <w:t>військових прокурорів Херсонського, Одеського, Миколаївського гарнізонів та відповідаючи за напрямок у сфері представницької діяльності, мною досягнуто значних позитивних результатів щодо забезпечення законності та правопорядку у військових формуваннях. Як приклад, за результатом вивчення Головною військовою прокуратурою стану представницької діяльності серед військових прокуратур у 2019 році військову прокуратуру Одеського гарнізону визнано найкращою серед інш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ом здійснення своїх функцій заохочувався відзнакою Президента України «За участь в антитерористичній операції», нагрудним знаком «За сумлінну службу в органах прокуратури», подяками Генерального прокурора України та військового прокурора Південного регіону Украї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новні делега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інюючи ситуацію яка склалася на сьогодні, першочерговим завданням нашої структури, як я вважаю, є відновлення авторитету прокуратури та повернення довіри суспільст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цьому, необхідно створити гідні умови праці прокурора, щоб кожен цінував роботою та знав, що його тут поважаю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 прокуратури повинні займати гідне місце в державі і особисто я прагну забезпечити ефективну діяльність Ради прокурорів, як незалежного органу прокурорського самоврядування, який буде рекомендувати на адміністративні посад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ше гід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курорів, відстоюва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залежність прокурор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живати максимальних заходів для забезпечення їх правового та соціального захисту, а також додержання норм Конституції та законів Украї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ажаю, що мій досвід, практичні знання та навички дають мені право претендувати та бути обраною в Члени ради прокурорів Україн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докладу всі зусилля для максимально-ефективного виконання функцій на вказаній посад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Valuetitle">
    <w:name w:val="value-titl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6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6:00Z</dcterms:created>
  <dc:creator>Пользователь Windows</dc:creator>
  <dc:description/>
  <cp:keywords/>
  <dc:language>en-US</dc:language>
  <cp:lastModifiedBy>Сергей</cp:lastModifiedBy>
  <cp:lastPrinted>2021-08-12T17:44:00Z</cp:lastPrinted>
  <dcterms:modified xsi:type="dcterms:W3CDTF">2021-08-16T14:22:00Z</dcterms:modified>
  <cp:revision>4</cp:revision>
  <dc:subject/>
  <dc:title/>
</cp:coreProperties>
</file>